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8000"/>
          <w:sz w:val="28"/>
        </w:rPr>
      </w:pPr>
      <w:r>
        <w:rPr>
          <w:caps/>
          <w:color w:val="008000"/>
          <w:sz w:val="28"/>
          <w:szCs w:val="28"/>
        </w:rPr>
        <w:t>Velká Cena Mladé Boleslavi</w:t>
      </w:r>
    </w:p>
    <w:p>
      <w:pPr>
        <w:pStyle w:val="Heading1"/>
        <w:rPr/>
      </w:pPr>
      <w:r>
        <w:rPr/>
        <w:t>Mladá Boleslav 19.6.2005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5911850" cy="161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138"/>
                              <w:gridCol w:w="492"/>
                              <w:gridCol w:w="4188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feny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fe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ura Black Arrows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 xml:space="preserve">                              Buchto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</w:rPr>
                                    <w:t>(Oochigea Yardan x Urlike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urage Ticking Timebomb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Šim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High Hope ze Spinbart Go    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Redk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ccara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nventum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Krajčovič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Far Star Horská Hvězda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Martinec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pa Cordis                           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Samolej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lva z Hedvábí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Bauer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nine z Úplňku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  <w:t>Chrp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a Ozzmosis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Urbanec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elsea ze Spingbart Gou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Sauer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stie Globe Glass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</w:rPr>
                                    <w:t>Charvát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126.85pt;mso-wrap-distance-left:7.05pt;mso-wrap-distance-right:7.05pt;mso-wrap-distance-top:0pt;mso-wrap-distance-bottom:0pt;margin-top:6.5pt;mso-position-vertical-relative:text;margin-left:4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138"/>
                        <w:gridCol w:w="492"/>
                        <w:gridCol w:w="4188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 feny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B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fe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ura Black Arrow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 xml:space="preserve">                              Buchto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</w:rPr>
                              <w:t>(Oochigea Yardan x Urlike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ourage Ticking Timebomb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Šim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High Hope ze Spinbart Go           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Redk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Baccara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nventu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Krajčovič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Far Star Horská Hvězda             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Martinec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pa Cordis                                  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Samolej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halva z Hedvábí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Bauer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Janine z Úplňku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  <w:t>Chrp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Baa Ozzmosis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Urbanec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helsea ze Spingbart Go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Sauer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Bestie Globe Glass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</w:rPr>
                              <w:t>Charvát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5886450" cy="171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0"/>
                              <w:gridCol w:w="4048"/>
                              <w:gridCol w:w="492"/>
                              <w:gridCol w:w="4180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ále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ps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ále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ndy Supersonic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Martin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  <w:t>(Oochigea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  <w:t>Xamagotchi –Wicki z Olom.rovin)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n Time ze Spingbart Gou    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Hnízdil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ronheart of Champs Runners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  <w:t>Martinc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lbert Cordi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.Krásn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zagi ze Spingbart Gou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Venclů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mari z Hedvábí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Havl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r.Doollitle Globe Glass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Nepeřený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lightful Bohemia Snap Dog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Vaš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gbar Ozzmosi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P.Pacák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ick Tracy Bohemia Snap Dog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Vašá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Kyle Supersonic                   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Vašák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35pt;mso-wrap-distance-left:7.05pt;mso-wrap-distance-right:7.05pt;mso-wrap-distance-top:0pt;mso-wrap-distance-bottom:0pt;margin-top:0.4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0"/>
                        <w:gridCol w:w="4048"/>
                        <w:gridCol w:w="492"/>
                        <w:gridCol w:w="4180"/>
                      </w:tblGrid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Finále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ps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Finále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B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Handy Supersonic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Martin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16"/>
                              </w:rPr>
                              <w:t>(Oochigea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16"/>
                              </w:rPr>
                              <w:t>Xamagotchi –Wicki z Olom.rovin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n Time ze Spingbart Gou           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Hnízdil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ronheart of Champs Runners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  <w:t>Martinc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lbert Cordi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.Krásn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Inzagi ze Spingbart Gou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Venclů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mari z Hedvábí      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Havl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Dr.Doollitle Globe Glass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     Nepeřený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lightful Bohemia Snap Do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Vašá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gbar Ozzmosi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P.Pacák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ck Tracy Bohemia Snap Do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Vašá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Kyle Supersonic                          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Vašák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2952115" cy="1402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1"/>
                              <w:gridCol w:w="4048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senior M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 Best Bohemia Snap Dog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Sauer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</w:rPr>
                                    <w:t>(X-tra Large of Whirlwind x Ally od Mári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utula z Hedvábí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Stohanzl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Filomena z Hedvábí               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Slíž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adriel z Hedvábí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</w:rPr>
                                    <w:t>Slíž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fie Neuvan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Matěj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0.45pt;mso-wrap-distance-left:7.05pt;mso-wrap-distance-right:7.05pt;mso-wrap-distance-top:0pt;mso-wrap-distance-bottom:0pt;margin-top:7pt;mso-position-vertical-relative:text;margin-left:16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1"/>
                        <w:gridCol w:w="4048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senior M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e Best Bohemia Snap Do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Sauer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</w:rPr>
                              <w:t>(X-tra Large of Whirlwind x Ally od Mári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Gutula z Hedvábí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Stohanzl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Filomena z Hedvábí                      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Slížová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aladriel z Hedváb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</w:rPr>
                              <w:t>Slíž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Dafie Neuvan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Matěj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2952115" cy="504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1"/>
                              <w:gridCol w:w="4048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senior pes +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Gaston Gill z Hedvábí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Havl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(Jet Diamond x Teddy Gril z Hedvábí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9.7pt;mso-wrap-distance-left:7.05pt;mso-wrap-distance-right:7.05pt;mso-wrap-distance-top:0pt;mso-wrap-distance-bottom:0pt;margin-top:7pt;mso-position-vertical-relative:text;margin-left:16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1"/>
                        <w:gridCol w:w="4048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senior pes +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Gaston Gill z Hedváb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Havl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(Jet Diamond x Teddy Gril z Hedvábí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19" w:type="dxa"/>
        <w:jc w:val="left"/>
        <w:tblInd w:w="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048"/>
        <w:gridCol w:w="492"/>
        <w:gridCol w:w="426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sprinter P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sprinter Fen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>
                <w:color w:val="000000"/>
              </w:rPr>
              <w:t xml:space="preserve">Benino Max Inventum              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>Rajmanová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i/>
                <w:color w:val="000000"/>
                <w:sz w:val="16"/>
                <w:szCs w:val="16"/>
              </w:rPr>
              <w:t>(Henley Supersonic – Anda Vanda Inventum)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>
                <w:bCs w:val="false"/>
                <w:color w:val="000000"/>
              </w:rPr>
              <w:t xml:space="preserve">Blue Diamond Inventum         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Tandlerov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Henly Supersonic – Anda Vanda Inventum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Brutus Inventum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P. Borá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Europa Ayort Back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Buchtov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n Fly Ticking Timebomb</w:t>
            </w:r>
            <w:r>
              <w:rPr>
                <w:rFonts w:cs="Tahoma" w:ascii="Tahoma" w:hAnsi="Tahoma"/>
                <w:color w:val="00000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</w:rPr>
              <w:t>Vencl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color w:val="000000"/>
              </w:rPr>
              <w:t xml:space="preserve">Bubble Dream Inventum           </w:t>
            </w:r>
            <w:r>
              <w:rPr>
                <w:b w:val="false"/>
                <w:color w:val="000000"/>
                <w:sz w:val="16"/>
              </w:rPr>
              <w:t>B.Němc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esar Globe Glas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ísař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Be In Time Inventum              </w:t>
            </w:r>
            <w:r>
              <w:rPr>
                <w:b w:val="false"/>
                <w:color w:val="000000"/>
              </w:rPr>
              <w:t xml:space="preserve">   </w:t>
            </w:r>
            <w:r>
              <w:rPr>
                <w:b w:val="false"/>
                <w:color w:val="000000"/>
                <w:sz w:val="16"/>
                <w:szCs w:val="16"/>
              </w:rPr>
              <w:t>Chaloupk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397" w:right="39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2:10:00Z</dcterms:created>
  <dc:creator>MUDr Jiří Martinec</dc:creator>
  <dc:description/>
  <dc:language>en-US</dc:language>
  <cp:lastModifiedBy>Widziolek Ivo</cp:lastModifiedBy>
  <cp:lastPrinted>2005-06-20T14:10:00Z</cp:lastPrinted>
  <dcterms:modified xsi:type="dcterms:W3CDTF">2005-06-20T14:36:00Z</dcterms:modified>
  <cp:revision>3</cp:revision>
  <dc:subject/>
  <dc:title>15</dc:title>
</cp:coreProperties>
</file>